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 директор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ой работ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 Шакурова Г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МБОУ «Гимназии №9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_________ Закирзянова Г.Д.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 Школьного Ученического Самоуправления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и 90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/2017 учебный год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3"/>
        <w:gridCol w:w="1736"/>
        <w:gridCol w:w="29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кольного Совета Самоупр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Организатор Шакурова Г.Ф.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ШУС</w:t>
            </w:r>
          </w:p>
        </w:tc>
      </w:tr>
      <w:tr>
        <w:trPr>
          <w:trHeight w:val="1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аздника «День пожил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Президенты шк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Зелёный лист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Апрель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Г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«СтартИ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здравь учител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 ШУ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я, посвящённого дню ма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Г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  <w:b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Организатор ШУ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гимназис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Г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веста для 1-4 классов «Зимние забавы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а: педагог-организатор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 директор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ой работ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 Шакурова Г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МБОУ «Гимназии №9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_________ Закирзянова Г.Д.                                                    </w:t>
      </w:r>
    </w:p>
    <w:p>
      <w:pPr>
        <w:sectPr>
          <w:type w:val="continuous"/>
          <w:pgSz w:w="11906" w:h="16838"/>
          <w:pgMar w:left="1134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Школьного Ученического Самоуправления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«Гимназии 90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/2017 учебный год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984"/>
        <w:gridCol w:w="26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Школьного Совета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урова Г.Ф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 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защитников Оте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 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Вале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 Организатор 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здник Букв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-ли ШУС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самоуправления в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ь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-ли 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Dance battl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 Организатор 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 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н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 Ш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ледний зв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 ШУС</w:t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ШУС «Анализ выполненной работы за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урова Г.Ф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 Организато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 педагог-организатор                                           </w:t>
      </w:r>
    </w:p>
    <w:sectPr>
      <w:type w:val="continuous"/>
      <w:pgSz w:w="11906" w:h="16838"/>
      <w:pgMar w:left="1134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9:33:00Z</dcterms:created>
  <dc:creator>Школа</dc:creator>
  <dc:description/>
  <dc:language>en-US</dc:language>
  <cp:lastModifiedBy>admin</cp:lastModifiedBy>
  <cp:lastPrinted>2015-11-18T11:55:00Z</cp:lastPrinted>
  <dcterms:modified xsi:type="dcterms:W3CDTF">2017-12-24T19:33:00Z</dcterms:modified>
  <cp:revision>2</cp:revision>
  <dc:subject/>
  <dc:title/>
</cp:coreProperties>
</file>